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confession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52 luglio 27, Milano, "in contrata dominorum de Mandello"</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Ruffino "de Mandello" dichiara di aver ricevuto, anche a nome del fratello Uberto, da Danisio "de Osenago" trentatre lire, undici soldi ed otto denari terzoli corrispondenti a trentun augustali d'oro dovutigli in base ad un "instrumentum" del 25 marzo 1252.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sulla stessa pergamena e di seguito alla </w:t>
      </w:r>
      <w:r>
        <w:rPr>
          <w:rFonts w:cs="Verdana" w:ascii="Verdana" w:hAnsi="Verdana"/>
          <w:i/>
          <w:sz w:val="16"/>
          <w:szCs w:val="16"/>
        </w:rPr>
        <w:t>confessio</w:t>
      </w:r>
      <w:r>
        <w:rPr>
          <w:rFonts w:cs="Verdana" w:ascii="Verdana" w:hAnsi="Verdana"/>
          <w:sz w:val="16"/>
          <w:szCs w:val="16"/>
        </w:rPr>
        <w:t xml:space="preserve"> del 25 aprile, alla quale si rimanda per qualche annotazione sul supporto) in ASMi, P, cart. 106, n. 145 [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Pare interessante in questo documento l'indicazione del computo in moneta corrente milanese dell'augustale d'oro, circolante da un ventennio ma non certo nominato di frequente nelle transazioni effettuate in ambito lombardo (e non sfuggirà, seppure casuale, la coincidenza della data: il 1252 è l'anno in cui in Genova ed in Firenze torna a coniarsi proprio la moneta aure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In nomine Domini.  Anno a nativitate Christi mill(esim)o ducent(esimo) quinquagesimo secundo, die sabati quinto die ante kalendas augusti, indictione decima.| In contrata dominorum de Mandello Mediol(ani), presentibus</w:t>
      </w:r>
      <w:r>
        <w:rPr>
          <w:rFonts w:cs="Verdana" w:ascii="Verdana" w:hAnsi="Verdana"/>
          <w:sz w:val="16"/>
          <w:szCs w:val="16"/>
        </w:rPr>
        <w:t xml:space="preserve"> </w:t>
      </w:r>
      <w:r>
        <w:rPr>
          <w:rFonts w:cs="Verdana" w:ascii="Verdana" w:hAnsi="Verdana"/>
          <w:sz w:val="20"/>
          <w:szCs w:val="20"/>
        </w:rPr>
        <w:t>Pagano de Dexio pro notario et domino Alberto filio quondam domini Ottonis de Mandello et Co|mite filio eius et Beltramo filio quondam Guidoti de Dexio civitatis Mediolani rogatis testibus.  Contentus fuit et confessus dominus | Roffinus de Mandello et suo nomine et domini Uberti fratris sui recepisse et habuisse a Danisio de Osenago absente libras triginta tres et |sol(idos) undecim et denarios octo tertiolorum pro avostanis trigintauno aureis, ad rationem de sol(idis) vigintiuno et denariis octo pro quolibet avostano,| quos ipse Danisius dare promiserat Ambr(osi)o de Osenago ad partem suprascripti domini Uberti per instrumentum unum hoc anno factum per me notarium, septi|mo die ante kalendas aprilis; quod sibi redidit ipse dominus Rofinus, renuntiando exceptioni non acceptorum denariorum.  Et promisit oblig(ando) o(mn)ia sua bona pig(nori) | ipse dominus Roffinus m(ihi) notario recipienti ad partem suprascripti Danisii quod faciet suprascriptum dominum Ubertum stare et esse omni te(m)pore tacitum et contentum in hac | confessione et solutione suis propriis expensis et da(m)pn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Otto filius quondam Guilielmi de Dexio civitatis M(ediolani) notarius interfui et tradidi et scripsi.  Et pro hac carta solvit denarios oct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49:00Z</dcterms:created>
  <dc:creator>Gianpaolo</dc:creator>
  <dc:description/>
  <cp:keywords/>
  <dc:language>en-US</dc:language>
  <cp:lastModifiedBy>utente</cp:lastModifiedBy>
  <dcterms:modified xsi:type="dcterms:W3CDTF">2015-01-20T08:42:00Z</dcterms:modified>
  <cp:revision>21</cp:revision>
  <dc:subject/>
  <dc:title>ASMi, P, cart</dc:title>
</cp:coreProperties>
</file>